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Nanawale Community Associa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Annual Board Meetin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October 5, 2024 at 1:00 p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Agen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Call to order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Record Attendan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Minutes from September 21, 2024    up for approv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>New Business –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Office Reorganization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Campaign for Water Lin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Halloween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AT&amp;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New Board Member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Vote regarding CCR required minimum living area for hous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Calibri"/>
          <w:sz w:val="28"/>
          <w:szCs w:val="28"/>
          <w:lang w:val="en-US"/>
        </w:rPr>
        <w:t>Open for One on One Member and NCA Board discuss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Next meeting open Board Meeting date: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8"/>
          <w:szCs w:val="28"/>
          <w:lang w:val="en-US"/>
        </w:rPr>
        <w:t>Adjournmen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3:00Z</dcterms:created>
  <dc:creator>Katherine</dc:creator>
  <dc:description/>
  <dc:language>en-US</dc:language>
  <cp:lastModifiedBy/>
  <dcterms:modified xsi:type="dcterms:W3CDTF">2024-10-0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herine</vt:lpwstr>
  </property>
</Properties>
</file>