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rFonts w:cs="Calibri"/>
          <w:lang w:val="en-US"/>
        </w:rPr>
        <w:t>Nanawale Community Association</w:t>
      </w:r>
    </w:p>
    <w:p>
      <w:pPr>
        <w:pStyle w:val="Normal"/>
        <w:widowControl w:val="false"/>
        <w:bidi w:val="0"/>
        <w:spacing w:lineRule="auto" w:line="276" w:before="0" w:after="200"/>
        <w:ind w:left="0" w:right="0" w:hanging="0"/>
        <w:rPr>
          <w:lang w:val="en-US"/>
        </w:rPr>
      </w:pPr>
      <w:r>
        <w:rPr>
          <w:rFonts w:cs="Calibri"/>
          <w:lang w:val="en-US"/>
        </w:rPr>
        <w:t>Annual Board Meeting</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October 5th, 2024 at 1:00 pm</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Minutes:</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1) Call to order by President Cheryl Holland at 1:00 pm</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2) Record Attendance - BOD present were Mike McCarthy, Leina'ala Kealoha (Ala), Cheryl Holland, Sam Nagasawa and Dennis W Carlson.    BOD members absent were Ma'ave Enos and Faith Caldeiar.    Please find attached the sign-in sheet for General NCA menbers who attended the NCA Annual Meeting.</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3) Minutes from September 21st, 2024 up for approval. Sam made motion to vote to accept and Ala 2nd. The vote was unanimous to accept the minutes as presented and the minutes were accepted.</w:t>
      </w:r>
    </w:p>
    <w:p>
      <w:pPr>
        <w:pStyle w:val="Normal"/>
        <w:widowControl w:val="false"/>
        <w:bidi w:val="0"/>
        <w:spacing w:lineRule="auto" w:line="276" w:before="0" w:after="200"/>
        <w:ind w:left="0" w:right="0" w:hanging="0"/>
        <w:rPr>
          <w:lang w:val="en-US"/>
        </w:rPr>
      </w:pPr>
      <w:r>
        <w:rPr>
          <w:rFonts w:cs="Calibri"/>
          <w:lang w:val="en-US"/>
        </w:rPr>
        <w:t>New Business</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1) Office Reorganization - NCA General Manager position was elimated.    It had been decided that the bookkeeping was being removed from an employee position to contracting with a professional    bookkeeping/accountant service.    Keeping the books and making sure the proper filing of necessary business and tax compliance documentation, as well necessary reports that would allow for both budget and financial planning were essential duties of the General Manager and were not being met that it was important to reorganize and seek professional service.</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2) Campaign for Water Lines - Dennis explained where we are at this point with receiving money promised to NCA for added water lines by the county and urged everyone to call the county and polictial representatives about this matter.    Thank you Dennis for staying on top of this,</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3) Halloween - Will be at the longhouse (no drive through) from 5:00 to 7:00 pm October 31, 2024.    It is a school night and felt these hours would best serve our community. Volunteers are welcome and needed.    Asked anyone interested in volunteering to contact Garry Johnson at the NCA office to sign up.</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4) AT&amp;T - Negotiating with AT&amp;T at this time. No towers involved. The overall opion of the NCA Board is that this is a good thing for the NCA community.    Advised anyone looking for more information on this to contact Garry Johnson at the NCA office.</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5) New Board Members - Peter Pauola and Geri Tolchin were elected to the board by majority vote.</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 xml:space="preserve">6) Vote regarding CCR required minimum living area for homes:      Although we had more than 65% of the votes from those who voted, we did not have 65% of total NCA members overall needed to pass the change to the CCR, thus the change to the CCR on this subject did not pass.    The current NCA Board plan to continue the quest to adopt county and state building rules    and compliances regarding residential homes. </w:t>
      </w:r>
    </w:p>
    <w:p>
      <w:pPr>
        <w:pStyle w:val="Normal"/>
        <w:widowControl w:val="false"/>
        <w:bidi w:val="0"/>
        <w:spacing w:lineRule="auto" w:line="276" w:before="0" w:after="200"/>
        <w:ind w:left="0" w:right="0" w:hanging="0"/>
        <w:rPr>
          <w:lang w:val="en-US"/>
        </w:rPr>
      </w:pPr>
      <w:r>
        <w:rPr>
          <w:rFonts w:cs="Calibri"/>
          <w:lang w:val="en-US"/>
        </w:rPr>
        <w:t xml:space="preserve">        </w:t>
      </w:r>
      <w:r>
        <w:rPr>
          <w:rFonts w:cs="Calibri"/>
          <w:lang w:val="en-US"/>
        </w:rPr>
        <w:t>7) Open for One on One Member and NCA Board discussion. We asked if anyone knew of an outside bookkeeper and explained the problems we had with our General Manager. One person suggested that NCA should have a once or twice a year pot luck lunch to stay in touch with each other.    Overall everyone thought that would do a lot to bring the NCA community together.    We explained that every month there will be eithere an Executive Board Meeting or an Open Board Meeting.    The open open board meetings were for NCA members to sign up for so that they could speak directly to the NCA Board    with any issues or concerns they may have.    We let everyone know that they can sign up with Garry Johnson at the NCA office. We also let them know that the NCA office now has the capability to allow NCA member to pay their dues, etc. with a credit card as well as working on being able to pay on line.      One person talked about NCA appearance and safety and we informed him that help with safety (breakins, theft, etc.} that Allison Barrett is head of Neighborhood Watch and to contact her and use the police department for assistance. We explained that we were sure Allison could use more volunteers for Neighborhood Watch.    With regard to appearance, NCA will do what it can legally do in that area.    We encouraged the NCA community to continue to let us know if there is a problem with someone keeping their place up that we will reach out see if there is a reason (disability, elderly, etc.) that we would like to see if there is something we can do to help as neighboors and community.    If there is no real reason then NCA will continue to utilize fines and liens as allowed by law.</w:t>
      </w:r>
    </w:p>
    <w:p>
      <w:pPr>
        <w:pStyle w:val="Normal"/>
        <w:widowControl w:val="false"/>
        <w:bidi w:val="0"/>
        <w:spacing w:lineRule="auto" w:line="276" w:before="0" w:after="200"/>
        <w:ind w:left="0" w:right="0" w:hanging="0"/>
        <w:rPr>
          <w:lang w:val="en-US"/>
        </w:rPr>
      </w:pPr>
      <w:r>
        <w:rPr>
          <w:rFonts w:cs="Calibri"/>
          <w:lang w:val="en-US"/>
        </w:rPr>
        <w:t>Next meeting open Board Meeting date - November 16th, 2024 at 4:00 pm if you would like to speak with the Board, please remember to sign up at the NCA office.</w:t>
      </w:r>
    </w:p>
    <w:p>
      <w:pPr>
        <w:pStyle w:val="Normal"/>
        <w:widowControl w:val="false"/>
        <w:bidi w:val="0"/>
        <w:spacing w:lineRule="auto" w:line="276" w:before="0" w:after="200"/>
        <w:ind w:left="0" w:right="0" w:hanging="0"/>
        <w:rPr>
          <w:lang w:val="en-US"/>
        </w:rPr>
      </w:pPr>
      <w:r>
        <w:rPr>
          <w:rFonts w:cs="Calibri"/>
          <w:lang w:val="en-US"/>
        </w:rPr>
        <w:t>Adjournment - Dennis made motion to adjourn and Mike 2nd at 2:26 pm</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DWC 10/6/2024</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 xml:space="preserve">        </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Reply, Reply All or Forward</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522</Characters>
  <CharactersWithSpaces>3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2:21:00Z</dcterms:created>
  <dc:creator>Katherine</dc:creator>
  <dc:description/>
  <dc:language>en-US</dc:language>
  <cp:lastModifiedBy/>
  <dcterms:modified xsi:type="dcterms:W3CDTF">2024-12-0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erine</vt:lpwstr>
  </property>
</Properties>
</file>